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Scenarios in Sexual Heal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Notes for the Facilia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Suggested way to organise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Give the description of the doctor or the patient to a subgroup and get them to discuss ideas for how to play it.  The let the subgroup choose who is actually going to do it and get them to do the role play in a ‘fish bowl’.  Afterwards, discuss in a RCA/video sort of way: try and discuss the feelings/attitudes as well as the issues if possible, but feelings take preced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ome sugges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rFonts w:ascii="Arial" w:hAnsi="Arial" w:cs="Arial"/>
          <w:sz w:val="24"/>
        </w:rPr>
      </w:pPr>
      <w:r>
        <w:rPr>
          <w:rFonts w:cs="Arial" w:ascii="Arial" w:hAnsi="Arial"/>
          <w:sz w:val="24"/>
        </w:rPr>
        <w:t xml:space="preserve">keeping in role, ask the patient how they felt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rFonts w:ascii="Arial" w:hAnsi="Arial" w:cs="Arial"/>
          <w:sz w:val="24"/>
        </w:rPr>
      </w:pPr>
      <w:r>
        <w:rPr>
          <w:rFonts w:cs="Arial" w:ascii="Arial" w:hAnsi="Arial"/>
          <w:sz w:val="24"/>
        </w:rPr>
        <w:t xml:space="preserve">keeping in role, ask the doctor how they felt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r>
        <w:rPr>
          <w:rFonts w:cs="Arial" w:ascii="Arial" w:hAnsi="Arial"/>
          <w:sz w:val="24"/>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rFonts w:ascii="Arial" w:hAnsi="Arial" w:cs="Arial"/>
          <w:sz w:val="24"/>
        </w:rPr>
      </w:pPr>
      <w:r>
        <w:rPr>
          <w:rFonts w:cs="Arial" w:ascii="Arial" w:hAnsi="Arial"/>
          <w:sz w:val="24"/>
        </w:rPr>
        <w:t>out of role, ask the same thing</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r>
        <w:rPr>
          <w:rFonts w:cs="Arial" w:ascii="Arial" w:hAnsi="Arial"/>
          <w:sz w:val="24"/>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rFonts w:ascii="Arial" w:hAnsi="Arial" w:cs="Arial"/>
          <w:sz w:val="24"/>
        </w:rPr>
      </w:pPr>
      <w:r>
        <w:rPr>
          <w:rFonts w:cs="Arial" w:ascii="Arial" w:hAnsi="Arial"/>
          <w:sz w:val="24"/>
        </w:rPr>
        <w:t>discuss in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r>
        <w:rPr>
          <w:rFonts w:cs="Arial" w:ascii="Arial" w:hAnsi="Arial"/>
          <w:sz w:val="24"/>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rFonts w:ascii="Arial" w:hAnsi="Arial" w:cs="Arial"/>
          <w:sz w:val="24"/>
        </w:rPr>
      </w:pPr>
      <w:r>
        <w:rPr>
          <w:rFonts w:cs="Arial" w:ascii="Arial" w:hAnsi="Arial"/>
          <w:sz w:val="24"/>
        </w:rPr>
        <w:t>as with Gask video discussions, members should be encouraged to give concrete suggestions of how something could have been asked/said differently</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r>
        <w:rPr>
          <w:rFonts w:cs="Arial" w:ascii="Arial" w:hAnsi="Arial"/>
          <w:sz w:val="24"/>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rFonts w:ascii="Arial" w:hAnsi="Arial" w:cs="Arial"/>
          <w:sz w:val="24"/>
        </w:rPr>
      </w:pPr>
      <w:r>
        <w:rPr>
          <w:rFonts w:cs="Arial" w:ascii="Arial" w:hAnsi="Arial"/>
          <w:sz w:val="24"/>
        </w:rPr>
        <w:t>balance between attitude, skills and knowledge stuff is unpredictable - they definitely need all 3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b/>
        </w:rPr>
        <w:t>Role play 1 (PATIENT)</w:t>
      </w:r>
      <w:r>
        <w:rPr/>
        <w:t xml:space="preserve">:  </w:t>
      </w:r>
      <w:r>
        <w:rPr>
          <w:rFonts w:cs="Arial" w:ascii="Arial" w:hAnsi="Arial"/>
        </w:rPr>
        <w:t xml:space="preserve">28 year old Anna visits the doctor because her marriage to John is unconsummated and she wants childre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Patient (Ann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You’re a woman of 28, married 2 years, wanting children.  This is why you go to the GP and explain your </w:t>
      </w:r>
      <w:r>
        <w:rPr>
          <w:rFonts w:cs="Arial" w:ascii="Arial" w:hAnsi="Arial"/>
          <w:b/>
        </w:rPr>
        <w:t>marriage is unconsummated</w:t>
      </w:r>
      <w:r>
        <w:rPr>
          <w:rFonts w:cs="Arial" w:ascii="Arial" w:hAnsi="Arial"/>
        </w:rPr>
        <w:t>.   What’s actually been happening is that you’re frightened of sex because of a one-off childhood experience of abuse (not to the point of rape) with an adult neighbour.  You get a minor degree of vaginismus when you and John try to have intercourse.  He’s a very gentle character who hates the idea of hurting you, doesn’t want to force anything, and so never suggests try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Role play 1 (HUSBAND):  </w:t>
      </w:r>
      <w:r>
        <w:rPr>
          <w:rFonts w:cs="Arial" w:ascii="Arial" w:hAnsi="Arial"/>
        </w:rPr>
        <w:t xml:space="preserve">28 year old Anna visits the doctor because her marriage to John is unconsummated and she wants childre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Patient’s husband (Joh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ou’re a really nice bloke, very gentle.  You tried sex with Anna on a few occasions early on, before and after you got married, but because she seemed frightened and upset, you never pushed it.  You’ve a vague idea that she had some sort of bad experience as a child which has caused her to be frightened of sex.</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Role play 1 (DOCTOR):  </w:t>
      </w:r>
      <w:r>
        <w:rPr>
          <w:rFonts w:cs="Arial" w:ascii="Arial" w:hAnsi="Arial"/>
        </w:rPr>
        <w:t xml:space="preserve">28 year old Anna visits the doctor because her marriage to John is unconsummated and she wants childre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Do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You don’t know this couple very well at all - you’ve seen John with a ligament strain from running, and you’ve prescribed antihistamines for Anna’s hay fev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Role play 2 (PATIENT):  </w:t>
      </w:r>
      <w:r>
        <w:rPr>
          <w:rFonts w:cs="Arial" w:ascii="Arial" w:hAnsi="Arial"/>
        </w:rPr>
        <w:t>Arthur, a 70 year old diabetic married to Lilian, comes to ask the doctor for Viagr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Patient (Arthu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ou’re 70, with well-managed diabetes and no diabetic complications except for impotence;  you come to ask for Viagra.  You tell the doctor you have a happy relationship with your wife Lilian and you’d both like to be able to have intercourse.  (Actually you haven’t had it for ages and  you’ve never, ever found out whether she likes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Role play 2 (DOCTOR):   </w:t>
      </w:r>
      <w:r>
        <w:rPr>
          <w:rFonts w:cs="Arial" w:ascii="Arial" w:hAnsi="Arial"/>
        </w:rPr>
        <w:t>Arthur, a 70 year old diabetic married to Lilian, comes to ask the doctor for Viagr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Do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You know this couple quite well.  Arthur comes regularly to your diabetic clinic and seems a nice enough bloke.   His diabetic impotence fits the guidelines for prescribing Viagra.  You happen to have seen seen Lilian recently with vulval irritation and examined her;  her vagina looked atrophic.  In the course of this you asked her about whether she was still sexually active, and she said no - and she’s glad that’s all over.   You get the impression that she has always seen sex as a wifely duty, never a pleasu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Role play 3 (PATIENT):   </w:t>
      </w:r>
      <w:r>
        <w:rPr>
          <w:rFonts w:cs="Arial" w:ascii="Arial" w:hAnsi="Arial"/>
        </w:rPr>
        <w:t>Sharon (20), whose boyfriend is called Paul, consults with a vaginal dischar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 xml:space="preserve">Patient (Shar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ou’re 20.  You’ve been going out with Paul for 2 years;  you’ve never slept with anyone else and are sure he hasn’t, at least since you met.  You’ve got a vaginal discharge.   You’re planning to stop the Pill soon and start a fami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Role play 3 (DOCTOR):  </w:t>
      </w:r>
      <w:r>
        <w:rPr>
          <w:rFonts w:cs="Arial" w:ascii="Arial" w:hAnsi="Arial"/>
        </w:rPr>
        <w:t>Sharon (20), whose boyfriend is called Paul, consults with a vaginal dischar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Do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ou know Sharon is quite keen on having children as she’s talked to you about stopping the Pill soon.  You’ve never met Paul.  On VE her discharge looks fairly non specific with a fishy smell - and you’re one of those doctors who can easily smell Gardnerella, so you’re pretty confident that’s what it is.  However, you take triple swab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Role play 3 (Swab resul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You find both Gardnerella and </w:t>
      </w:r>
      <w:r>
        <w:rPr>
          <w:rFonts w:cs="Arial" w:ascii="Arial" w:hAnsi="Arial"/>
          <w:b/>
        </w:rPr>
        <w:t>Chlamydia</w:t>
      </w:r>
      <w:r>
        <w:rPr>
          <w:rFonts w:cs="Arial" w:ascii="Arial" w:hAnsi="Arial"/>
        </w:rPr>
        <w:t xml:space="preserve">. </w:t>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Role play 4 (PATIENT): </w:t>
      </w:r>
      <w:r>
        <w:rPr>
          <w:rFonts w:cs="Arial" w:ascii="Arial" w:hAnsi="Arial"/>
        </w:rPr>
        <w:t>Anita, 30-year-old divorcee, asks for information and a check-up becuase she’s just found out that her partner Alex used to be an IV drug us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Patient (Ani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You’re a 30-year-old divorced mother of 2 children, working as a secretary.  You’ve been with your new partner Alex for more than a year and you’re very fond of him.   In fact, your children like him and you’re just starting to consider getting married again. He’s just told you that in his late teens he was an IV drug user and had shared needles on occasion;  some of his drug-using associates at that time used to work as prostitutes.  You ask the doctor for  </w:t>
      </w:r>
      <w:r>
        <w:rPr>
          <w:rFonts w:cs="Arial" w:ascii="Arial" w:hAnsi="Arial"/>
          <w:b/>
        </w:rPr>
        <w:t xml:space="preserve">information about STDs and a check-up.  </w:t>
      </w:r>
      <w:r>
        <w:rPr>
          <w:rFonts w:cs="Arial" w:ascii="Arial" w:hAnsi="Arial"/>
        </w:rPr>
        <w:t>You are very worried, especially because of the children.   You’ve not been using condoms as you have an IUCD which was put in before your divorce.  (Your first husband, Stephen, went off with another wom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Role play 4 (DOCTOR): </w:t>
      </w:r>
      <w:r>
        <w:rPr>
          <w:rFonts w:cs="Arial" w:ascii="Arial" w:hAnsi="Arial"/>
        </w:rPr>
        <w:t>Anita, 30-year-old divorcee, asks for information and a check-up becuase she’s just found out that her partner Alex used to be an IV drug us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Do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You know Anita and her children well, and admire the way she’s coped as a single mother after her first husband Stephen went off with someone else.  Alex isn’t your patient and you didn’t know Anita was in a new relationship;  the question of contraception hasn’t arisen as Anita had an IUCD inserted 4 years ago, shortly before her divor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Role play 5 (PATIENT):  </w:t>
      </w:r>
      <w:r>
        <w:rPr>
          <w:rFonts w:cs="Arial" w:ascii="Arial" w:hAnsi="Arial"/>
        </w:rPr>
        <w:t>Chris, aged 45 and married to Janet, comes to talk to the doctor about increasing difficulty getting an ere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Patient (Chr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You’re a married man in your 40s.  You come to see the doctor because you’re worried about increasing difficulty getting an erection.    What’s behind your problem is that your self esteem is drooping - you’re in a boring middle management job;  your children Naomi and Richard are in their early twenties, getting settled into independent lives;   your wife Janet has just finished a teaching degree and got a job as a teacher;  your  mother died last year and you haven’t come to terms with losing h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ou’re not very articulate or comfortable talking about sex, and not tuned in at all to a psychosexual approach. You haven’t made the connection between your sexual difficulty and the things going on in your life.   What you really want is for the doctor to give you a pill or an injection and not ask mu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Role play 5 (DOCTOR):  </w:t>
      </w:r>
      <w:r>
        <w:rPr>
          <w:rFonts w:cs="Arial" w:ascii="Arial" w:hAnsi="Arial"/>
        </w:rPr>
        <w:t>Chris, aged 45 and married to Janet, comes to talk to the doctor about increasing difficulty getting an ere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ou know Chris’s family but you rarely see him.  You were very involved with his mother Ivy’s terminal illness last year;  you know both his children Naomi and Richard have been away at university and have come for travel immunisations and contraception over the past couple of years when home in the holidays;  you know his wife Janet has recently completed a degree as a mature student.  You’ve got a feeling that this is a psychosexual rather than an organic proble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420" w:right="1420" w:gutter="0" w:header="720" w:top="1420" w:footer="720" w:bottom="14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eastAsia="Helvetica"/>
      </w:rPr>
      <w:t xml:space="preserve"> </w:t>
    </w:r>
    <w:hyperlink r:id="rId1">
      <w:r>
        <w:rPr>
          <w:rStyle w:val="InternetLink"/>
          <w:sz w:val="20"/>
        </w:rPr>
        <w:t>www.bradfordvts.co.uk</w:t>
      </w:r>
    </w:hyperlink>
    <w:r>
      <w:rPr>
        <w:color w:val="000000"/>
        <w:sz w:val="20"/>
      </w:rPr>
      <w:t xml:space="preserve"> </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eastAsia="Helvetica"/>
      </w:rPr>
      <w:t xml:space="preserve"> </w:t>
    </w:r>
    <w:hyperlink r:id="rId1">
      <w:r>
        <w:rPr>
          <w:rStyle w:val="InternetLink"/>
          <w:sz w:val="20"/>
        </w:rPr>
        <w:t>www.bradfordvts.co.uk</w:t>
      </w:r>
    </w:hyperlink>
    <w:r>
      <w:rPr>
        <w:color w:val="000000"/>
        <w:sz w:val="20"/>
      </w:rPr>
      <w:t xml:space="preserve"> </w:t>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sz w:val="20"/>
        </w:rPr>
        <w:t>www.bradfordvts.co.uk</w:t>
      </w:r>
    </w:hyperlink>
    <w:r>
      <w:rPr>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FooterChar">
    <w:name w:val="Footer Char"/>
    <w:qFormat/>
    <w:rPr>
      <w:rFonts w:ascii="Helvetica" w:hAnsi="Helvetica" w:cs="Helvetica"/>
      <w:i/>
      <w:color w:val="000000"/>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qFormat/>
    <w:pPr>
      <w:widowControl/>
      <w:bidi w:val="0"/>
      <w:spacing w:lineRule="atLeast" w:line="240"/>
      <w:ind w:left="720" w:hanging="0"/>
    </w:pPr>
    <w:rPr>
      <w:rFonts w:ascii="Helvetica" w:hAnsi="Helvetica" w:eastAsia="Times New Roman" w:cs="Helvetica"/>
      <w:color w:val="000000"/>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3.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21:00Z</dcterms:created>
  <dc:creator>Maggie Eisner</dc:creator>
  <dc:description/>
  <cp:keywords/>
  <dc:language>en-US</dc:language>
  <cp:lastModifiedBy>Ramesh Mehay</cp:lastModifiedBy>
  <dcterms:modified xsi:type="dcterms:W3CDTF">2018-08-14T14:11:00Z</dcterms:modified>
  <cp:revision>4</cp:revision>
  <dc:subject/>
  <dc:title>VTS sexual health session 12 3 2001 - notes for group facilitators</dc:title>
</cp:coreProperties>
</file>